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270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Estndar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666699"/>
                <w:sz w:val="18"/>
                <w:szCs w:val="18"/>
              </w:rPr>
              <w:t>|</w:t>
            </w:r>
            <w:r>
              <w:rPr>
                <w:rStyle w:val="Appleconvertedspace"/>
                <w:rFonts w:cs="Arial" w:ascii="Arial" w:hAnsi="Arial"/>
                <w:b/>
                <w:bCs/>
                <w:color w:val="666699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color w:val="666699"/>
              </w:rPr>
              <w:instrText xml:space="preserve"> HYPERLINK "http://www.materialesdelengua.org/LENGUA/sintaxis/repaso/burradas_sintaxis.htm" \l "oracionessimples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666699"/>
                <w:sz w:val="18"/>
                <w:szCs w:val="18"/>
              </w:rPr>
              <w:t>ORACIONES SIMPLES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b/>
                <w:bCs/>
                <w:color w:val="666699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666699"/>
                <w:sz w:val="18"/>
                <w:szCs w:val="18"/>
              </w:rPr>
              <w:t>|</w:t>
            </w:r>
            <w:r>
              <w:rPr>
                <w:rStyle w:val="Appleconvertedspace"/>
                <w:rFonts w:cs="Arial" w:ascii="Arial" w:hAnsi="Arial"/>
                <w:b/>
                <w:bCs/>
                <w:color w:val="666699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color w:val="666699"/>
              </w:rPr>
              <w:instrText xml:space="preserve"> HYPERLINK "http://www.materialesdelengua.org/LENGUA/sintaxis/repaso/burradas_sintaxis.htm" \l "oracionescompuestas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666699"/>
                <w:sz w:val="18"/>
                <w:szCs w:val="18"/>
              </w:rPr>
              <w:t>ORACIONES COMPUESTAS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1400" w:type="dxa"/>
            <w:tcBorders/>
            <w:shd w:fill="FFFFFF" w:val="clear"/>
            <w:vAlign w:val="center"/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5"/>
              <w:gridCol w:w="150"/>
              <w:gridCol w:w="1125"/>
            </w:tblGrid>
            <w:tr>
              <w:trPr/>
              <w:tc>
                <w:tcPr>
                  <w:tcW w:w="8385" w:type="dxa"/>
                  <w:tcBorders/>
                  <w:shd w:fill="66669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FFFF"/>
                      <w:sz w:val="20"/>
                      <w:szCs w:val="20"/>
                    </w:rPr>
                    <w:t>ORACIONES SIMPLES</w:t>
                  </w:r>
                  <w:bookmarkStart w:id="0" w:name="oracionessimples"/>
                  <w:bookmarkEnd w:id="0"/>
                </w:p>
              </w:tc>
              <w:tc>
                <w:tcPr>
                  <w:tcW w:w="150" w:type="dxa"/>
                  <w:vMerge w:val="restart"/>
                  <w:tcBorders/>
                  <w:shd w:fill="6666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</w:rPr>
                    <w:t> 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/>
                  <w:shd w:fill="6666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FFFF"/>
                      <w:sz w:val="20"/>
                      <w:szCs w:val="20"/>
                    </w:rPr>
                    <w:t>Corrige los errores léxicos o semánticos y analiza sintácticamente las siguientes oraciones simples</w:t>
                  </w:r>
                </w:p>
              </w:tc>
              <w:tc>
                <w:tcPr>
                  <w:tcW w:w="150" w:type="dxa"/>
                  <w:vMerge w:val="continue"/>
                  <w:tcBorders/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6699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/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jé las ventana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herméticament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biert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s una carretera con mucho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sobacones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Me qued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fumigad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(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fumigá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) del sust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s un sistema de riego por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expresión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No lo sé,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ni falta que me import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Me voy a hacer un traje de color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lui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mareng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He perdido l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loción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l tiemp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Yo soy muy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psicópat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, enseguida conozco a la gent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n esa tienda tienen los precios muy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licatados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Volvió del viaj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refollant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salu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Tiene una figura muy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esterilizad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l paquete quedó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romáticament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cerrad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n esta cola una s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enternece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l taxi se me qued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suturad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humo de taba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Fue elegido por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una nimiedad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l partido suscitó much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expectoración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2001 es una película d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iencia-aflicción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s un tenedor de acer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inolvidable/inexorable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Se hizo daño en la column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del rosal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n la televisión siempre cantan en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playboy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Los bomberos no han logrado apagar todos lo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escollo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l incendi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Ha dejado la tap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matemáticament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cer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Mi hijo le ha comprado un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encerrón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l ordenado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Yo soy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estereosexual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l precio hay que añadirle el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oliv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sta falda la h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mortiguad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mucho; la tengo desde hace añ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Se hacen bocadillos de salchichas para estudiantes cali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Me costó un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huev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la car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No te vayas por lo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perro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Úbe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ntre los grupos de riesgo del sida, los homosexuales son los má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stilo33"/>
                      <w:rFonts w:cs="Tahoma" w:ascii="Tahoma" w:hAnsi="Tahoma"/>
                      <w:b/>
                      <w:bCs/>
                      <w:i/>
                      <w:iCs/>
                      <w:color w:val="336699"/>
                      <w:sz w:val="20"/>
                      <w:szCs w:val="20"/>
                    </w:rPr>
                    <w:t>fa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vorecidos</w:t>
                  </w:r>
                  <w:r>
                    <w:rPr>
                      <w:rStyle w:val="Estilo40"/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l Real Madrid mantendrá un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duelo a duel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con el Eindhove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Se quedaron todo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en un vilo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n el atraco al banco, los ladrone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recaudaron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iez millones de peset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Style w:val="Estilo41"/>
                      <w:rFonts w:cs="Tahoma" w:ascii="Tahoma" w:hAnsi="Tahoma"/>
                      <w:color w:val="336699"/>
                      <w:sz w:val="20"/>
                      <w:szCs w:val="20"/>
                    </w:rPr>
                    <w:t>T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nía los pies grandes [...], o sea, era el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ntídot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un bailarí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Sangraba mucho por la nariz y me han puest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nticongelante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 Puri, la vecina, la han operado de l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basílica del Pilar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 los hechos m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repito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Hay que defender los derechos 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apa y ultranz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Hay qu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bsteners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 las consecuencias.</w:t>
                  </w:r>
                </w:p>
                <w:p>
                  <w:pPr>
                    <w:pStyle w:val="Normal"/>
                    <w:rPr>
                      <w:rFonts w:ascii="Centaur" w:hAnsi="Centaur" w:cs="Centaur"/>
                      <w:color w:val="666699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aur" w:hAnsi="Centaur" w:cs="Centaur"/>
                      <w:color w:val="666699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aur" w:hAnsi="Centaur" w:cs="Centaur"/>
                      <w:color w:val="666699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aur" w:hAnsi="Centaur" w:cs="Centaur"/>
                      <w:color w:val="666699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aur" w:hAnsi="Centaur" w:cs="Centaur"/>
                      <w:color w:val="666699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aur" w:hAnsi="Centaur" w:cs="Centaur"/>
                      <w:color w:val="666699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/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6699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/>
                  <w:shd w:fill="66669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FFFF"/>
                      <w:sz w:val="20"/>
                      <w:szCs w:val="20"/>
                    </w:rPr>
                    <w:t>ORACIONES COMPUESTAS</w:t>
                  </w:r>
                  <w:bookmarkStart w:id="1" w:name="oracionescompuestas"/>
                  <w:bookmarkEnd w:id="1"/>
                </w:p>
              </w:tc>
              <w:tc>
                <w:tcPr>
                  <w:tcW w:w="150" w:type="dxa"/>
                  <w:vMerge w:val="continue"/>
                  <w:tcBorders/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6699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/>
                  <w:shd w:fill="6666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FFFF"/>
                      <w:sz w:val="20"/>
                      <w:szCs w:val="20"/>
                    </w:rPr>
                    <w:t>Corrige los errores léxicos o semánticos y analiza sintácticamente las siguientes oraciones compuestas</w:t>
                  </w:r>
                </w:p>
              </w:tc>
              <w:tc>
                <w:tcPr>
                  <w:tcW w:w="150" w:type="dxa"/>
                  <w:vMerge w:val="continue"/>
                  <w:tcBorders/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6699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/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6699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color w:val="666699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¡Te he dich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iene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y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iene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veces que te comas el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goyú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ndo muy mal de riego, porque teng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rterioscleritis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Me quedé embarazada, y eso que hacíamos el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órpore in sepulto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No te imaginas lo que duele un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ólico frenético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Ramón dice que él e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hombresexual/amo sexual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Tenía molestias, fue al ginecólogo y le dijo que tenía un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ólico taurino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Para ver mejor lo que tenía, me hicieron un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redundanci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magnétic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¡Vamos, hale, hale, que e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gerundio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 mi marido le gusta ir muy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licatado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Le gusta que le hagan daño, es muy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masojist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Yo soy muy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psicópat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, enseguida conozco a la gen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La reforma de la casa me sale barata porque l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maniobr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la hace mi novi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 mí me gustan las películas d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ierta ficción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Como la habitación era muy pequeña, dormía en una cam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plegari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 mí me gustan los toreros que están en el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andelabro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Había tanta gente que me dio un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linotipi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Se cree que todo el monte e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orgasmo</w:t>
                  </w:r>
                  <w:r>
                    <w:rPr>
                      <w:rStyle w:val="Emphasis"/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Si no e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óbito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, me gustaría particip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n esta cola una s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enternece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l taxi se me qued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suturad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humo de taba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ntes tenía una línea analógica, pero me han instalado un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vegetal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Lo que está usted diciendo es mezclar las churras con la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meninas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Ha dejado la tap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matemáticament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cerrad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l precio hay que añadirle el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oliv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Los locutores, mientras narramos, hacemos l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fotosíntesi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la jugad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sta falda la h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mortiguad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mucho; la tengo desde hace año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Se hacen bocadillos de salchichas para estudiantes calient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Me costó un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huev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la car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No te vayas por lo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perro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Úbed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 veces se pued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premonizar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que el torero va a resultar cogid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Los técnicos hicieron l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indeseabl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para resolverl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l tor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profirió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una herida al matado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L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presunt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víctima presentaba tres puñaladas en la espald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ntre los grupos de riesgo del sida, los homosexuales son los más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favorecidos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stoy haciendo un régimen que me voy a quedar hecha un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sífilis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Tenía los pies grandes [...], o sea, era el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ntídot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 un bailarí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Sangraba mucho por la nariz y me han puest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nticongelante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A Puri, la vecina, la han operado de l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basílica del Pilar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La enfermedad lo dejó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empotrao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en la cam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Desde mi parto d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algas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, me duele cuando mi marido me administra el sacramento del matrimoni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Hay que defender los derechos a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apa y ultranza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Lo que mas me gusto de Milán fue el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Gnomo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Cuando pasa mucho tiempo sin beber, tiene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b/>
                      <w:bCs/>
                      <w:color w:val="336699"/>
                      <w:sz w:val="20"/>
                      <w:szCs w:val="20"/>
                    </w:rPr>
                    <w:t>colirium</w:t>
                  </w:r>
                  <w:r>
                    <w:rPr>
                      <w:rStyle w:val="Appleconvertedspace"/>
                      <w:rFonts w:cs="Tahoma" w:ascii="Tahoma" w:hAnsi="Tahoma"/>
                      <w:color w:val="336699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336699"/>
                      <w:sz w:val="20"/>
                      <w:szCs w:val="20"/>
                    </w:rPr>
                    <w:t>tremens.</w:t>
                  </w:r>
                  <w:r>
                    <w:rPr>
                      <w:rFonts w:cs="Centaur" w:ascii="Centaur" w:hAnsi="Centaur"/>
                      <w:color w:val="666699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/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6699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6699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336699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336699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stilo701">
    <w:name w:val="estilo70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stilo71">
    <w:name w:val="estilo71"/>
    <w:basedOn w:val="Fuentedeprrafopredeter"/>
    <w:qFormat/>
    <w:rPr/>
  </w:style>
  <w:style w:type="character" w:styleId="Eetimo">
    <w:name w:val="eetimo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33">
    <w:name w:val="estilo33"/>
    <w:basedOn w:val="Fuentedeprrafopredeter"/>
    <w:qFormat/>
    <w:rPr/>
  </w:style>
  <w:style w:type="character" w:styleId="Estilo40">
    <w:name w:val="estilo40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70">
    <w:name w:val="estilo7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7">
    <w:name w:val="estilo17"/>
    <w:basedOn w:val="Normal"/>
    <w:qFormat/>
    <w:pPr>
      <w:spacing w:before="280" w:after="280"/>
    </w:pPr>
    <w:rPr/>
  </w:style>
  <w:style w:type="paragraph" w:styleId="Estilo104">
    <w:name w:val="estilo104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nd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44:00Z</dcterms:created>
  <dc:creator>Miguel</dc:creator>
  <dc:description/>
  <dc:language>en-US</dc:language>
  <cp:lastModifiedBy>Miguel</cp:lastModifiedBy>
  <dcterms:modified xsi:type="dcterms:W3CDTF">2013-07-06T15:44:00Z</dcterms:modified>
  <cp:revision>2</cp:revision>
  <dc:subject/>
  <dc:title/>
</cp:coreProperties>
</file>